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ervo Izabela Kestler</w:t>
      </w:r>
    </w:p>
    <w:p>
      <w:pPr>
        <w:pStyle w:val="Normal"/>
        <w:rPr/>
      </w:pPr>
      <w:r>
        <w:rPr/>
        <w:tab/>
      </w:r>
    </w:p>
    <w:tbl>
      <w:tblPr>
        <w:tblW w:w="14000" w:type="dxa"/>
        <w:jc w:val="left"/>
        <w:tblInd w:w="-113" w:type="dxa"/>
        <w:tblLayout w:type="fixed"/>
        <w:tblCellMar>
          <w:top w:w="0" w:type="dxa"/>
          <w:left w:w="108" w:type="dxa"/>
          <w:bottom w:w="0" w:type="dxa"/>
          <w:right w:w="108" w:type="dxa"/>
        </w:tblCellMar>
      </w:tblPr>
      <w:tblGrid>
        <w:gridCol w:w="675"/>
        <w:gridCol w:w="1701"/>
        <w:gridCol w:w="8080"/>
        <w:gridCol w:w="2268"/>
        <w:gridCol w:w="127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d Bilenkis; Hannah Caplan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International Biographical Dictionary of Central European Emigrés 1933-1945. </w:t>
            </w:r>
            <w:r>
              <w:rPr/>
              <w:t>Vol. II / Part 1 und 2: The Arts, Sciences, and Lit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 G Saur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 Foitzi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Biographisches Handbuch der deutschsprachigen Emigration nach 1933. </w:t>
            </w:r>
            <w:r>
              <w:rPr/>
              <w:t>Bd. 1., Politik, Wirtschaft, öffentliches Leb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 G Saur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us-Dieter Kroh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buch der deutschsprachigen Emigration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senschaftliche Buchgesell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meljagd :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s Profil :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nos-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s Ex- Casino :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änner machen Fehler : 12 Kurzgeschicht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Vom Unzulänglichen der Wirklichkeit : 10 nicht so nette Geschicht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n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aschenpost : Geschichte einer Freundschaf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n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ianischer Romanz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inbek b. Hamburg : Rowoh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ew Yorker Novellen : Ein Zyklus in 3 Näch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ufbau-Verlag Berlin und Weim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9-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nne Saint Sauveur- Henn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luchtziel Paris : die deutschsprachige Emigration 1933 - 19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rop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mtrud Woja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in Chilen : Die deutsch-jüdische und politische Emigration während des Nationalsozialismus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ropol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an Wallace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liens - Uneingebürgerte. German and Austrian Writers in Exi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s Rodopi B.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sula Pruts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Geschäft mit der Hoffnung : Österreichische Auswanderung nach Brasilien 1918-19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hlau Wi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ann Holzn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ine schwierige Heimkehr : Österreichische Literatur im Exil 1938-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Innsbruck : Inst. für Germanistik, Un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bine Gooss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utsche Dichter im Exil und Künstlertum im Exilro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ta Shedletzk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eutsch-jüdische Exil- und Emigrationsliteratur im 20. </w:t>
            </w:r>
            <w:r>
              <w:rPr/>
              <w:t>Jahrhunde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meyer, Tübing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semary Sulliva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lla Air-Bel, 1940 : o refúgio da intelectualidade européia durante a Segunda Guerra Mund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c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brecht Joseph</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Ein Tisch bei Romanoffs : Vom expressionistischen Theater zur Westernserie. </w:t>
            </w:r>
            <w:r>
              <w:rPr/>
              <w:t>Erinnerung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xander Steph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 Literatur und die Künste nach 19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uv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mut F. Pfann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Zweite Weltkrieg und die Exilanten : eine literarische Antwort / World War II and the exils: a literary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uv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ael Brau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und Engagement : Untersuchung zur Lyrik und Poetik Hilde Do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n M. Görge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saios : Falando de Riqueza - Elogio da velhice - O arcebispo Dom Hélder Câmera - Como o Vaticano nos salvou - e outr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ça Edi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ulf Köpke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utschsprachige Exilliteratur : Studien zu ihrer Bestimmung im Kontext der Epoche 1930 bis 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uv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xander Stephan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chreiben im Exil : Zur Ästhetik der deutschen Exilliteratur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uv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sanne B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usanne Bach : Karussel. Von München nach Mün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rauen in der einen We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eopold von Andrian-Werburg  [Adressat] ; Ferruccio Delle Cave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Correspondenzen : Briefe an Leopold von Andrian 1894-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arbach am Neckar : Dt. Schillerg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derstand und Exil 1933 -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ndeszentrale für politische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olfgang Benz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utsch-jüdisches Exil : das Ende der Assimilation? Identitätsprobleme deutscher Juden in der Emig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rop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hard Schoenbern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Künstler gegen Hitler : Verfolgung, Exil, Widersta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 Nationes Bon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tz Poh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migrationstheater in Südamerika : Abseits der "Freien Deutschen Bühne" Buenos Ai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Hamburg : Hamburger Arbeitsstelle für Dt. </w:t>
            </w:r>
            <w:r>
              <w:rPr/>
              <w:t>Exill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rid Bausching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Wider den Faschismus : Exilliteratur als Geschich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ke,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ga Elaine Roj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ile in Argentina, 1933-1945 : A Historical and Literary Int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Lang Pub In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 Goeth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a Fitt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ein Weg über die Pyrenäen : Erinnerungen 1940/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 Deutscher Taschenbuch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mut Harald Reu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Intellektuelle und die Polit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La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tol Rosenfel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RO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Persp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rik von Zur Mühl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luchtziel Lateinamerika : Die deutschen Emigration 1933-1945: politische Aktivitäten und soziokulturelle Integ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lag Neue Gesell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rik von Zur Mühl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luchtweg Spanien - Portugal : Die deutsche Emigration und der Exodus aus Europa 1933 - 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tz Verlag J.H.W. Nach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anças e Lembranças : Imigrantes judeus no Rio de Janei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mas Koebn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Unbehauste : Zur deutschen Literatur in der Weimarer Republik, im Exil und in der Nachkriegsze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 text + krit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ike, Alfred Dreifuss Volker Frank u. a. Midde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Kunst und Literatur im antifaschistischen Exil 1933 - 1945. Band 3 : Exil in den 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eipzig, Verlag Philipp Reclam j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nold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ziehung vor Verdun :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Taschenbuch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on Feuchtwang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achnovel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Tb.), Frankfu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nstunden den Menschhe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Taschenbuch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 no país do futu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ação da Biblioteca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toiev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uanab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lfgang Kießl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in Lateinamerika : Wolfgang Kiessling, Kunst und Literatur im antifaschistischen Exil 1933 - 1945 , Bd.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pzig : Recl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kar Maria Gra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Flucht ins Mittelmäßige : Ein New Yorker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 Deutscher Taschenbu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brecht Bet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und Engagement : Deutsche Literatur im Frankreich der Dreißiger Jah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 text + krit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n Fr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uslieferung auf Verlangen : Die Rettung deutscher Emigranten in Marseille 1940/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Tb.), Frankfu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mas Koebn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Rückkehr aus dem Exil : Emigranten aus dem Dritten Reich in Deutschland nach 1945 - Essays zu Ehren von Ernst Loe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ünchen : Ed. Text und Krit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him Schrad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äische Juden in Lateinameri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ner J. Röhrig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Luiza Tucci Carneir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anti-semitismo na era Vargas (1930-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brasilien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Luiza Tucci Carneir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 um refúgio nos trópicos : A trajetória dos refugiados do nazi-fascismo/Brasilien, Fluchtpunkt in den Tropen : Lebenswege der Flüchtlinge des Nazi-Faschis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Estação Liber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ph Pisch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ion Feuchtwanger : Versuch über Leben und W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l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ie Sammlung : Literarische Monatsschrift unter dem Patronat von André Gide, Aldous Huxley, Heinrich Mann. 1. </w:t>
            </w:r>
            <w:r>
              <w:rPr/>
              <w:t>Jahrgang 1934 und 2. Jahrgang 19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Hélène Roussel; Lutz Winckl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Pariser Tagesblatt / Pariser Tageszeitung (Décembre 1933 - Février 1940). Conceptions et pratiques du quotidien des émigrés allemands en France - Konzept und Praxis der Tageszeitung der deutschen Emigranten in Frankre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id Kussmau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Nachlässe und Sammlungen des Deutschen Literaturarchivs Marbach am Neckar ; e. Ver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arbach am Neckar : Deutsche Schillergesell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Büchergarten : Antiquariats-Katalog 2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ck Jacob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in Freund in Not : Das Jüdische Arbeiterkomitee in New York und die Flüchtlinge aus den deutschsprachigen Ländern,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edrich-Ebert-Stift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achim H. Ko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 Forschung, Erkenntnisse, Ergebnisse (Jg. 1988 Nr. 1 u. 2; Jg. 1989 Nr. 1; Jg. 1992 Nr.1; Jg. 2002 Nr.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furt, M. : Ko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e Lemk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l (27. Jg, Nov./Dez. 2000 Heft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ien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mut Lohse, Horst Halfman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ie Sammlung der Exil-Literatur 1933 bis 1945  der Deutschen Bücherei : ein Beitr. aus Anlass d. 40. </w:t>
            </w:r>
            <w:r>
              <w:rPr/>
              <w:t>Jahrestages d. faschist. Bücherverbrennung am 10. Mai 19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pzig : Dt. Bücher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her Böh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oethe - Naturwissenschaft, Humanismus, Bildung. Ein Versuch über die Gegenwart klassischer Bildung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La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 : País do futu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uanab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a Koch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Realismuskonzeptionen der Exilliteratur zwischen 1935  und 1940, 41 : Tagung d. Hamburger Arbeitsstelle für Dt. </w:t>
            </w:r>
            <w:r>
              <w:rPr/>
              <w:t>Exilliteratur 19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al : Ko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achrichtenbrief / Newsletter Gesellschaft für Exilforschung e.V. / Society for Exile Studies Inc (Nr. 9 -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furt, M. : Loe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cionário biográfico VII. Processos de Inquisição de Lisboa referentes a pessoas nascidas ou residentes no Brasil e outros estu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os judeus estiveram no Brasil holandês e outros ensa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cristão-novo na obra de Carlos G. Rheingan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deus e Judaísmo vistos por não israel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os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Wolff, Frieda Wolff</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deus nos Primórdios do Brasil Re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lioteca Israelita H. N. Bial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l Kohut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lternative Lateinamerika: Das deutsche Exil in der Zeit des Nationalsozialismus (Akten des Internationalen Symposiums "Exil in Spanien, Portugal und Lateinamerika" vom 30.9. bis 2.10.19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vuert, 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árcia Regina Dantas Monteir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visão da cidade de Berlim nas obras "Berlin Alexanderplatz", "Os saltadores do muro", "O dilema", e "Um campo vasto"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na Maria de Britto Figueired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eitos de Literatura : uma visão empírica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ana Nascimento Berlim Amori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dução do alemão para o português do livro Alte Meister, de Thomas Bernhard, seguida de ensaio introdutório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os Fabio Campos da Roch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teratura de confronto e estética da recepção como instrumento da modernidade (Tese de Doutorado) Vol. 1 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tz Oliv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Rideamus : Von ihm selber. Die Geschichte eines heiteren Lebens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Berlin : Füllhorn-Verl.; Berlin : vorm. </w:t>
            </w:r>
            <w:r>
              <w:rPr/>
              <w:t>Frank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to Maria Karpfe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Österreichs europäische Sendung : Ein außenpolit. </w:t>
            </w:r>
            <w:r>
              <w:rPr/>
              <w:t>Überblick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n : Reinho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é Antonio Ben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Söhne Tamangos : Eine brasilianische Odyss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mburg : Claassen &amp; Gover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fried Seelis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andere Deutschland : Eine politische Vereinigung deutscher Emigranten in Südamerika (Diplomarb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hard Kat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ein Inselbuch : Erste Erlebnisse in Brasil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lenbach-Zürich : Rents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nald Bruhn, Torsten Lan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Heldentum und Mythos im Werk des Schriftstellers Ulrich Becher (Magisterarb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hard Kat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russ aus der Hängematte : Heitere Erinner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Rüschlikon/Zürich ; Stuttgart : A.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fred Pantförd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andere Deutschland - Buenos Aires 1938 - 1949. Ein Beitrag zur deutschsprachigen Publizistik im Ex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ílio e a literatura do exílio de escritores e publicistas de fala alemã no Brasil durante a época do nazismo (dissertação de doutor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os Fabio Campos da Roch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dade, cidadania e literatura: crítica e comunicação na alemanha antes e após a reunificação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nardo Ramos Munk Machad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umissão do corpo à (im)possibilidade de mudança: uma leitura da peça a missão. Lembrança de uma revolução, de Heiner Müller (Tese de 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elaide Maristela Herbertz</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eque-mate no país do futuro. Stefan Zweig e o exílio no Brasil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atriz Mariz Maia de Paiv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ão, Dominação e Resistência no Projeto Todesarten de Ingeborg Bachmann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ur Eisenb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peration Reinhard: Mass extermination of the Jewish population in Poland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ytut Zachod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ge Grabitz (Ver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S-Prozesse : Psychogramme d. Beteiligten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delberg : Müller, Juristischer Ver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lbert Rückerl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S-Prozesse : nach 25 Jahren Strafverfolgung, Möglichkeiten, Grenzen, Ergebnis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lsruhe :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 Brosza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sozialistische Polenpolitik 1939 - 1945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ttgart : Dt. Verl.-An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lbrecht Göt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Bilanz der Verfolgung von NS-Straftaten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öln : Bundesanzei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fred Durzak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deutsche Exilliteratur : 1933 - 1945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ttgart : Recl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erhard Jäckel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Mord an den Juden im Zweiten Weltkrieg : Entschlussbildung u. Verwirklichung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ttgart : Deutsche Verlags-Ansta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chen August (Ver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rinnern oder Verweigern : das schwierige Thema Nationalsozialis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chau : Verl. Dachauer Hef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ação inquieto : Roma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uanab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mundo que eu vi (minhas memóri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uanab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contros com homens, livros e paíz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uanab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len Eck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 Auf brasilianischem Boden fand ich eine neue Heim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dez!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0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e Bril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Schmelztieg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 Büchergil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n M. Görg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Brasilien : Landschaft, polit. Organistion, Geschich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ürnberg : Glock u. Lut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1-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nando Mora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Olga. Das Leben einer mutigen Fra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ksblatt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nando Morai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ga. A vida de Olga Benario Prestes, judia comunista entregue a Hitler pelo governo Varg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Alfa-Ome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n Görg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500 Jahre Lateinamerika: Licht und Schatt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fredo Gartenber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J vermel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Nova Front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fred Gross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eschichte Deutschlands seit 1945. Eine Bilan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 Deutscher Taschenbu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lfgang Ben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Zwischen Hitler und Adenauer. Studien zur deutschen Nachkriegsgesellscha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rankfurt am Main : Fischer-Taschenbuch-Ver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nne Lorin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ucht aus Frankreich 19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t Sontheim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ntidemokratisches Denken in der Weimarer Republ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8-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yrik gegen das Vergessen. Gedichte aus Konzentrationslager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üren Presse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nst Tollers Geburtsort Samotsch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önigshausen u. Neuman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a Frank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Zeitgeschichtliche Forschungen, Bd.5, Paris, eine neue Heim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ncker &amp; Humblot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lmut S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aitensprünge : die ungewöhnlichen Erinnerungen eines Musikers, der 1938 von Berlin nach China fliehen mußte, 1949 nach Israel einwanderte, ab 1956 in den USA lebte und schließlich 1961 zurückkehrte als Erster Geiger der Berliner Philharmoniker / Hellm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lin :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ábio Koifma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ixote nas Trev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Magnus Enzensberg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dichte 1955 - 1970 (5153 5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 Verlag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s siebte Kreu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8-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er Gr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Kopfgeburten oder die Deutschen sterben a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rmstadt ; Neuwied : Luchterh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er Gr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Katz und Maus. Eine Novel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 Darmstadt ; Neuwi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ie Rote Republik: Anarchie- und Aktivismuskonzepte der Schriftsteller 1918/19 und das Nachleben der Räte - Erich Mühsam, Ernst Toller. </w:t>
            </w:r>
            <w:r>
              <w:rPr/>
              <w:t>Oskar Maria Graf u.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ich-Mühsam-Gesell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gen Kog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Heyne Sachbuch, Nr.9, Der SS-Staat - das System der deutschen Konzentrationsla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yne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Jonah Goldhag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itler's Willing Executioners: Ordinary Germans and the Holocau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ac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ul Hilber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Täter, Opfer, Zuschauer: Die Vernichtung der Juden: Die Vernichtung Der Europaischen Juden 3 Volum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S.), Frankfu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ne Kuperma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Semitismo. Novas Facetas de uma velha qu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na Kral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 Herrgott zuvorkomm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e Krit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go Löts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esen statt klettern: Aufsätze zur literarischen Schwei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oge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Ballade von Franz Patenkindt: Romanze von einem deutschen Patenkind des François Villon in fünfzehn Bänkelsäng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pold Nose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Álbum de família. Imagens, fontes e idéias da psicanálise em São Pau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a do Psic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tol Rosenfel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mas Mann (Critica) (Portuguese E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Persp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xander Mitscherli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Unfähigkeit zu trauern. Grundlagen kollektiven Verhalte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per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on Wiesentha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ht, nicht Rach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lstein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dolf Augste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Historikerstreit. Die Dokumentation der Kontrover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p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linde Bol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ischenwelt 8. Frauen im Ex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0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mito von Doder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Strudlhofstiege: oder Melzer und die Tiefe der Jahre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tscher Taschenbuch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0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 Thewele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ännerphantasien I. Frauen, Fluten, Körper, Geschich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 Thewele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ännerphantasien II. Männerkörper - zur Psychoanalyse des weißen Terr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 Faria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degger e o nazismo. Moral e polí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z e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bert Elia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Studien über die Deutschen. Machtkämpfe und Habitusentwicklung im 19. und 20. </w:t>
            </w:r>
            <w:r>
              <w:rPr/>
              <w:t>Jahrhunde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0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ph Ro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Flucht ohne Ende. Ein Berich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 Frisch</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o Fab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0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ert Wals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Gehülfe: BD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0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edrich Torber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Tante Jolesch: oder Der Untergang des Abendlandes in Anekdot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tscher Taschenbuch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7-0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Hochzeit auf Haiti. Karibische Geschich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Hermann Luchterhand Verlag, Darmstadt und Neuwi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derbare Begegnungen. Erzählungen. 1. Aufla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 Darmstadt ; Neuwi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3-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 Rosh</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er Tod ist ein Meister aus Deutschland. Deportation und Ermordung der Juden. </w:t>
            </w:r>
            <w:r>
              <w:rPr/>
              <w:t>Kollaboration und Verweigerung in Europa. ( sachbu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rge L. Mo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Jüdische Intellektuelle in Deutschland. Zwischen Religion und Nationalis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us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Jul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utsche Juden, Juden in 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ndeszentrale für politische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t Pätzol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gesordnung Judenmo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rop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l Emil Franzo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Juden von Barnow. Geschicht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her Schwarber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Getto. Spaziergang in die Höl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Tb.), Frankfu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 L. Berghah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üdische Intelligenz in 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gument-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ner Neha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semitismo, integralismo, neo-nazismo (Portuguese E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vraria Freitas Ba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nst-Wolfgang Böckenförde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taatsrecht und Staatsrechtslehre im Dritten Re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üller Jur.Vlg.C.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eslaw Madajczy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Okkupationspolitik Nazideutschlands in Polen 1939 - 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HL-RUGENSTE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Konstantin Kaiser. Ohnmacht und Empör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0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min Eidher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Jiddische Kultur und Literatur aus Österrei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Ret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 Verlag Darmstad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Kopfloh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 Literaturvl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ei Frauen aus Hai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rmstadt/Neuwied, Luchterh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Überfahrt. Eine Liebesgeschich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terhand Literaturvl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Segh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Entscheid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fba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Dieter Schäf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gespaltene Bewußtsein. Über deutsche Kultur und Lebenswirklichkeit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lstein Taschenbuchvl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ort wo man Bücher verbren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 Verlag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 Briegle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Unmittelbar zur Epoche des NS- Faschismus. </w:t>
            </w:r>
            <w:r>
              <w:rPr/>
              <w:t>Arbeiten zur politischen Philologie 1978 - 19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1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fred Ker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Diktatur des Hausknechts und Melod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nhard Fran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Von drei Millionen drei.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odor Plievi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Kaiser ging, die Generäle blieb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rad Mer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in Mensch fällt aus 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on Erwin Kisch</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chichten aus sieben Ghet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Keils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Tod des Widersachers.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zehn Gebo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as Canett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Die Fackel im Ohr. Sonderausgabe. </w:t>
            </w:r>
            <w:r>
              <w:rPr/>
              <w:t>Lebensgeschichte 1921 - 19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er, Carl GmbH + 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Ardagh</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many and the Germa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nguin Books L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1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rehscheibe Prag. Zur deutschen Emigration in der Tschechoslowakei 1933 - 19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denbour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and Mül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tuttgart zur Zeit des Nationalsozialis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iss Vlg., S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lson Werneck Sodré</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história militar do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vilização Brasil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er Gr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Treffen in Telgte. Eine Erzähl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Magnus Enzensber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Mittelmaß und Wahn: Gesammelte Zerstreuung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0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M. Enzensber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Untergang der Titanic. Eine Komöd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on Feuchtwan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rfolg. Drei Jahre Geschichte einer Provin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ce Herdan-Zuckmay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Farm in den grünen Ber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Frankfurt am Main, Fischer Bücherei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6-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ürgen Klei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ietzsche in Turin. Eine Novel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 Verlag Karlsru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er Gras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Blechtromm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 Bücher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léa Bos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ltura de massa e cultura pop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z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ude Lefor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invenção democratica. Os limites da dominação totali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brasilien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o ; Mauro Malin ; Plinio de Abreu Ramos ; Dora Flaksman. Brand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gas, da vida para a histà³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har Edi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isco Corrêa Weffor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populismo na política brasilei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z e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ymundo Faor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 donos do poder. Formação do patronato político brasileiro. Vol.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lo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los Guilherme Mota (Or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 em Perspecti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trand 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orestan Fernand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itadura em qu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z Vergar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i secretáriode Getúlio Vargas. Memórias dos anos de 1926-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lo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on Schwartzma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s do autoritarismo brasilei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Camp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gard Car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epública nova (1930-19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 Waac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duas faces da gló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Nova Front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poldo Mármo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Nation und Internationalismus. Probleme und Perspektiven eines sozialistischen Nationbegriff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 CON, Periferia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ymundo Faor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 donos de poder. Formação do patronato político brasileiro. Vol.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Glo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te Moreira Leit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caráter nacional brasileiro. História de uma ide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vraria Pioneira Edit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ardo Antonio Silva Seitenfu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Brasil de Getulio Vargas e a formacao dos blocos, 1930-1942: O processo do envolvimento brasileiro na II Guerra Mundial (Brasiliana. Grande formato) (Portuguese E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nhia Editora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ence Ster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eben und Meinungen von Tristram Shandy, Gentle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el, Frankfu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0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aquim Ferreira dos Santo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liz 1958: O ano que nao devia terminar (Portuguese E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evedo Amara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Estado Autoritário e a Realidade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vraria José Olympo Edit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 Frischau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Varg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nhia Editora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ôncio Bashbau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ória sincera da República de 1889 a 19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Alfa-Ome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ôncio Bashbau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ória sincera da República das origens a 18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Alfa-Ome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gard Car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oluções do Brasil contemporâneo (1922-19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gard Car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Terceira Republica (1937-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gard Car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Estado Novo (1937-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trand 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is Fausto (Or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ória Geral da Civilização Brasileira. Tomo III: O Brasil republicano. 4.° Volume: Economia e cultura (1930-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is Fausto (Or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ória geral da civilização brasileira. Tomo III: O Brasil republicano. 3° Volume: Sociedade e política (1930-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a dos Seb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a Front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nryk M. Bord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jüdische Kalender. Fünftausendsiebenhunderteinundfünfzig 1990-19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lbaum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 Mauro Morell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o fazer nova a Re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z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is Faust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evolução de 1930. Historiografia e his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a brasilie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zabela Maria Furtado Kest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Exilliteratur und das Exil der deutschsprachigen Schriftsteller und Publizisten in Brasilien (Inaugural-Disser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Albert Wal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Wo ich im Elend bin oder "Gib dem Herrn die Hand, er ist ein Flüchtling"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üchergilde Gut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y S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Literatur im Exil. Gesammelte Aufsätze 1959 - 1989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e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t R. Grossman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migration. Die Geschichte der Hitler- Flüchtlinge 1933-1945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 Vlg.-Anst., 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nz Ludwig Arnol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eschichte der deutschen Literatur aus Methoden. Bd. 7., Deutsche Literatur im Exil 1933 - 1945 : Bd. 2, Dokumente u. Material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henäum-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inhold Grimm, Jost Hermand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il und innere Emigration. Third Wisconsin Worksho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henäum-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nz Ludwig Arnol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eschichte der deutschen Literatur aus Methoden.Bd. 6., Deutsche Literatur im Exil 1933 - 1945 : Bd. 1, Dokumente u. Material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henäum-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Peter Hohendahl, Egon Schwarz (Hrs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und innere Emigration II. Internationale Tagung in St. Lou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henäum-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ther Hee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Wendung zur Geschichte: Konstitutionsprobleme antifaschistischer Literatur im Exil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z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udio Mag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habsburgische Mythos in der modernen österreichischen Literatur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to Müller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hard Rolo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Exil und Exilliteratur in der deutschen Presse 1945-1949. Ein Beitrag zur Rezeptionsgeschichte.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rg Hein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ola Maria Augusta Zimb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y Keller: Um tradutor alemão de literatura brasileira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sa Douer, Ursula Seeb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é lejos està¡ Viena. Latino américa como lugar de exilio de escritores y artistas austrà</w:t>
              <w:softHyphen/>
              <w:t>ac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rku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e Bril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Emigranten in Brasilien (Manuskript von Der Schmelztig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e Resonanz Des Exils: Gelungene Und Misslungene Rezeption Deutschsprachiger Exilautoren (Amsterdamer Publikationen Zur Sprache Und Literat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ions Rodop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ner Neha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r... O melhor remedio! Dos 12 anos aos 84 anos de vida, rindo - e fazendo rir - descritos em episódios viv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Walber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Zehnter Mai 1933. Bücherverbrennung in Deutschland und die Folg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cher-TB.-Vlg.,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ivia Agnes Meur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Zweig: Entre medos e segredos (Dissertação de 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Mertz</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Und das wurde nicht ihr Staat. Erfahrungen emigrierter Schriftsteller mit West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 Beck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Peter Weibel, Friedrich Stadl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Vertreibung der Vernunft. The Cultural Exodus from Austria. </w:t>
            </w:r>
            <w:r>
              <w:rPr/>
              <w:t>Engl. /D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öcker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ndolf S. Freyerm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Reise in die Verlorengegangenheit - Auf den Spuren deutscher Emigranten (1933-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sch und Röhring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tz Winck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tudie zur gesellschaftlichen Funktion faschistischer Sprache (Ko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ntifaschistische Literatur I. Programme, Autoren, Werk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nelsen Vlg Scrip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lter F. Peters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The Berlin Liberal Press in Exile: History of the "Pariser-Tageblatt-Pariser Tageszeitung", 1933-1940 (Studien &amp; Texte zur Sozialgeschichte der Literat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meyer Max Verlag Gmb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M. Spalek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tsche Exilliteratur seit 19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ke Dierck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dernos de Tradução. Número Especial - 2003. Ridea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o de Letras UFRG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Rott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Universitas. Zeitschrift für interdisziplinäre Wissenschaft. </w:t>
            </w:r>
            <w:r>
              <w:rPr/>
              <w:t>47. Jahrgang. Nummer 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senschaftliche Verlagsgesellschaft mb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rélio Deck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la, uma adorável tia colo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rópo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s Prager Ghetto fünfsprachi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g, Olympia-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annes Hoffman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Am Rande des Hitlerkrieges. Tagebuchblätter von Johannes Hoffma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arländische Verlagsansta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nst Loew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Literatur unterm Hakenkreuz. Das Dritte Reich und seine Dichtung. </w:t>
            </w:r>
            <w:r>
              <w:rPr/>
              <w:t>Eine Dok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in, Berl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May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Widerruf. Über Deutsche und Jud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ka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0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Germersheim. Kreis- und Universitätsstadt am Rhe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lag K. F. Geiss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si Eisenberg-B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Im Schatten von Notre D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lag Georg Heint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l Lustig-Prea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chendes Panoptik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um-Ver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amba. Schauspiel in 3 Akten (9 Bilder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lag Universal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z nach vi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ohlt TB-V., Rn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as Herz des Hais :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inbek bei Hamburg : Rowoh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8-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hard Katz</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tsame Fahrten in Brasil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ts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lde Wiedeman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er Weg ist das Ziel (Fotokopie eines Priv.d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rich Bec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Spiele der Zeit 2: Niemand - Makumba - Mademoiselle Löwenzor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fbau-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 Hermann Mai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Ein Frankfurter Rechtsanwalt wird Kaffeepflanzer im Urwald Brasiliens. </w:t>
            </w:r>
            <w:r>
              <w:rPr/>
              <w:t>Bericht eines Emigranten 1938 - 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echt, Ff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ine Kohl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 women who lived in Hitler's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York : Sheridan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hard Katz</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egnungen in R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ts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äthe Strauß</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Südbrasili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tó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acyr Scliar, Patricia Finzi, Eliahu Toker (Hrs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Eden ao diva: Humor judaico (Portuguese E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l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go Sim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AT"/>
              </w:rPr>
            </w:pPr>
            <w:r>
              <w:rPr>
                <w:lang w:val="de-AT"/>
              </w:rPr>
              <w:t>Dichtung und Wahrheit (Kopie Manusk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de-AT"/>
              </w:rPr>
            </w:pPr>
            <w:r>
              <w:rPr>
                <w:rFonts w:cs="Calibri"/>
                <w:lang w:val="de-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us, Sybil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AT"/>
              </w:rPr>
              <w:t xml:space="preserve">Biographisches Handbuch der deutschsprachigen Emigration nach 1933. </w:t>
            </w:r>
            <w:r>
              <w:rPr/>
              <w:t>Bd. 3., Gesamt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 G Saur Verl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w:t>
            </w:r>
          </w:p>
        </w:tc>
      </w:tr>
    </w:tbl>
    <w:p>
      <w:pPr>
        <w:pStyle w:val="Normal"/>
        <w:widowControl/>
        <w:bidi w:val="0"/>
        <w:spacing w:lineRule="auto" w:line="276" w:before="0" w:after="200"/>
        <w:rPr/>
      </w:pPr>
      <w:r>
        <w:rPr>
          <w:rFonts w:cs="Calibri"/>
        </w:rPr>
        <w:t xml:space="preserve"> </w:t>
      </w:r>
      <w:r>
        <w:rPr/>
        <w:tab/>
        <w:t xml:space="preserve"> </w:t>
        <w:tab/>
        <w:t xml:space="preserve"> </w:t>
        <w:tab/>
        <w:t xml:space="preserve"> </w:t>
        <w:tab/>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56:00Z</dcterms:created>
  <dc:creator>casastefanzweig</dc:creator>
  <dc:description/>
  <cp:keywords/>
  <dc:language>en-US</dc:language>
  <cp:lastModifiedBy>Kristina Michahelles</cp:lastModifiedBy>
  <dcterms:modified xsi:type="dcterms:W3CDTF">2009-08-14T12:56:00Z</dcterms:modified>
  <cp:revision>2</cp:revision>
  <dc:subject/>
  <dc:title/>
</cp:coreProperties>
</file>